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7993"/>
      </w:tblGrid>
      <w:tr>
        <w:trPr>
          <w:trHeight w:val="1692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58620" cy="681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/>
                <w:b/>
                <w:smallCaps/>
                <w:sz w:val="32"/>
                <w:szCs w:val="32"/>
              </w:rPr>
              <w:t>provincia di chie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  <w:t>SCHEDA DI SINTESI PER LA PRESENTAZIONE DELLE OSSERVAZIONI ALLA VAS E AL DOCUMENTO PROGRAMMATICO PRELIMINARE DEL PIANO TERRITORIALE DI COORDINAMENTO DELLA PROVINCIA DI CHIETI, ADOTTATI RISPETTIVAMENTE CON LE DELIBERAZIONI DEL CONSIGLIO PROVINCIALE N. 16/2023 E N. 17/20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igo da non compil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SERVAZIONE N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tocollo n. 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el                  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hd w:fill="FFFF00" w:val="clear"/>
              </w:rPr>
              <w:t>Osservazioni da inviare al seguente indirizzo PEC: protocollo@pec.provincia.chieti.it</w:t>
            </w:r>
          </w:p>
        </w:tc>
      </w:tr>
      <w:tr>
        <w:trPr>
          <w:trHeight w:val="778" w:hRule="atLeast"/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b/>
                <w:shd w:fill="FFFF00" w:val="clear"/>
              </w:rPr>
              <w:t>QUALIFICAZIONE DEL PROPONENTE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  <w:b/>
                <w:spacing w:val="-4"/>
              </w:rPr>
              <w:t xml:space="preserve"> </w:t>
            </w:r>
            <w:r>
              <w:rPr>
                <w:i/>
              </w:rPr>
              <w:t>Comune di 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Altro ente locale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</w:rPr>
              <w:t>Organizzazioni sociali, culturali, ambientaliste,</w:t>
              <w:br/>
              <w:t xml:space="preserve"> economico-professionali e sindacali di livello provinciale 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Soggetti Competenti in materia Ambientale (SCA) 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Altri soggetti 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me_______________________ Cognome_________________________ in qualità di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rizzo e numero di telefono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C, e-mail, fax: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A – Osservazione ai sensi della LR 18/1983, art. 8, commi 3, 4 e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B – Osservazione ai sensi del DLgs 152/2006, art.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rticolo delle Norme di Attuazione interessato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Tavola interessata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apitolo o paragrafo del Rapporto Ambientale interessato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rgomento generale o altro elaborato interessato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MOTIVAZIONE DELL’OSSERVAZI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massimo 30 righ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SINTESI DELLA PROPOSTA DI MODIFIC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massimo 30 righe e/o elaborato grafic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44:00Z</dcterms:created>
  <dc:creator>TOMMASO CARRAFIELLO</dc:creator>
  <dc:description/>
  <dc:language>en-US</dc:language>
  <cp:lastModifiedBy>Nicola Pasquini</cp:lastModifiedBy>
  <dcterms:modified xsi:type="dcterms:W3CDTF">2023-06-06T14:44:00Z</dcterms:modified>
  <cp:revision>2</cp:revision>
  <dc:subject/>
  <dc:title/>
</cp:coreProperties>
</file>