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cs="Times New Roman" w:ascii="Times New Roman" w:hAnsi="Times New Roman"/>
        </w:rPr>
        <w:t>ALLEGATO “C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 SETTORE AMMINISTRATIV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UNE DI TORINO DI SANGR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I AMMISSIONE AL BANDO  PER ASSEGNAZIONE BORSE DI STUDIO STUDENTI MERITEVOLI A.S. 2023/2024- SCUOLA SECONDARIA DI SECONDO G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maggiorenne_____________________________________________________, nato a _______________________________il_________________e residente in_______________________________, 66020 Torino di Sangro  tel/cell_____________________, email___________________________ che nel corso dell’anno scolastico 2023/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4 ha frequentato la classe  quinta della Scuola Secondaria di secondo grado,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essere ammesso/a al concorso per l’assegnazione di n. 5 Borse di Studio di €  250,00 ciasc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ndo consapevole che, in caso di dichiarazioni non veritiere, è passibile di sanzioni penali ai sensi del D.P.R. n. 445/2000, oltre alla revoca dei benefici eventualmente percepi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di aver conseguito la seguente votazione finale all’esame di maturità ______________________ presso l’Istituto ______________________________________________di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aver preso visione del Bando pubblico pubblicato e delle modalità e dei criteri di assegnazione delle borse di stud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, di essere stato informato sul trattamento dei dati personali ed inoltre di acconsentire alla pubblicazione e alla diffusione dell’estratto della graduatoria del concorso contenente il proprio nome in qualità di partecipante, il voto riportato e la posizione ottenuta all’interno della graduatoria stes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di produrre la documentazione attestante la votazione conseguita in caso sia dichiarato vincitore della borsa di stud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a cui inviare le comunicazioni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OBBLIGATORIAMENTE IL DOCUMENTO DI RICONOSCIMENTO DEL RICHIE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ino di Sangro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2:00Z</dcterms:created>
  <dc:creator>Isabella Antico</dc:creator>
  <dc:description/>
  <cp:keywords/>
  <dc:language>en-US</dc:language>
  <cp:lastModifiedBy>Iezzi Roberta</cp:lastModifiedBy>
  <cp:lastPrinted>2019-07-15T12:32:00Z</cp:lastPrinted>
  <dcterms:modified xsi:type="dcterms:W3CDTF">2024-08-22T13:53:00Z</dcterms:modified>
  <cp:revision>15</cp:revision>
  <dc:subject/>
  <dc:title>ALLEGATO “A”</dc:title>
</cp:coreProperties>
</file>